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дишен културен календар- 2021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.Ч.,,Васил Левски 1925г.”с.К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м.януари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еко Константинов- /тематична витрина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ен Каравелов/беседа/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Недялко Йорданов –поезия в пес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ФФ,,Нестинарче”участие в проект на Сдружение,,Пазители на бългаското”и Министерство на културата на Българ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,,Автентичност и съвремие-фолклорни групи в българската народна музика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ФФ,,Нестинарче” участие в проект на Сдружение,,Пазители на българското” и Министерство на културата на Българ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,,Пазители на българската народна музика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о Милев-/беседа/15.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Дамянов- /тематична витрина и беседа/18.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 на родилната помощ 21.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м.февруари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имна богородица- седянка 02.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вел Матев-литер. чете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да Милева-/беседа/05.0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1г.от смъртта на капитан Петко войвода 07.0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 на лозаря-14.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глеждане на книгата,,Крайморска Странджа”на Т.Гонд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есването на Левски-патрон на читалището/беседа,кът/19.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работване на мартени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м.март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ден на самодееца 01.03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раздаване на мартеници 01.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стване на баба Марта-ДФФ,,Нестинарче”01.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ети март-цветя на паметника 03.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керов ден и паликош 06.0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 на жената 08.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дравителен концерт,,За тебе скъпа мамо”</w:t>
      </w:r>
    </w:p>
    <w:p>
      <w:pPr>
        <w:pStyle w:val="Normal"/>
        <w:rPr/>
      </w:pPr>
      <w:r>
        <w:rPr>
          <w:sz w:val="32"/>
          <w:szCs w:val="32"/>
        </w:rPr>
        <w:t>Емилиян Станев/природата/15.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ърва пролет 22.03/поход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хумора на Чудомир-131г.от рождението 25.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бри Чинтолов-патриотичните песни </w:t>
      </w:r>
    </w:p>
    <w:p>
      <w:pPr>
        <w:pStyle w:val="Normal"/>
        <w:rPr/>
      </w:pPr>
      <w:r>
        <w:rPr>
          <w:sz w:val="32"/>
          <w:szCs w:val="32"/>
        </w:rPr>
        <w:t>участие в Национален фолклорен конкурс,,Орфееви таланти”2021гр.Пловди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естване Ден на Тракия-ДФФ,,Нестинарче”на 17годин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.апри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ие в почистването на селото за празниц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ФФ,,Нестинарче”-ритуала,,Лазаруване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ветн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ликден-участие на битовата група в църковния х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,,Камбани бият-Великден дойде”концерт на ДФФ,,Нестинарче”</w:t>
      </w:r>
    </w:p>
    <w:p>
      <w:pPr>
        <w:pStyle w:val="Normal"/>
        <w:rPr/>
      </w:pPr>
      <w:r>
        <w:rPr>
          <w:sz w:val="32"/>
          <w:szCs w:val="32"/>
        </w:rPr>
        <w:t>Валери Петров- 22.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ждународен ден на Земята 22.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ждународен ден на книгата 23.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я Дубарова 25.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ньо Пенев 27.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ие в национален конкурс,,с песните на Георги Германов” гр.Вар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м.май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ие на празника на зеленик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ргьод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ие на Влахов дол-голямата аяз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ещение на театр. група на Н.Ч.,,Г.Кондолов”в с.К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 на слаянската писменост24.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ински преглед на худ.самодейно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ие на международен фестивал в чужб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м.юни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 на детето01.06</w:t>
      </w:r>
    </w:p>
    <w:p>
      <w:pPr>
        <w:pStyle w:val="Normal"/>
        <w:rPr/>
      </w:pPr>
      <w:r>
        <w:rPr>
          <w:sz w:val="32"/>
          <w:szCs w:val="32"/>
        </w:rPr>
        <w:t>денят на Ботев-02.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ветя на паметника,,слава на героите”в селото в чест на съселяните ни участвали във войн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ждународен ден за опазване на околната среда05.06/почистване на селото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мчо Дебелянов 06.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ждението на Иван Вазов 27.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ждународна лятна академия в гр.Царево,,ПОДГОТВЯМЕ ТАЛАНТИ ЗА УСПЕХ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ие в национален,,Фолклорен венец Божура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ие в национален конкурс,,С песните на Комня Стоянова”</w:t>
      </w:r>
    </w:p>
    <w:p>
      <w:pPr>
        <w:pStyle w:val="Normal"/>
        <w:rPr/>
      </w:pPr>
      <w:r>
        <w:rPr>
          <w:sz w:val="32"/>
          <w:szCs w:val="32"/>
        </w:rPr>
        <w:t>участие в международен фестивал,,</w:t>
      </w:r>
      <w:r>
        <w:rPr>
          <w:sz w:val="32"/>
          <w:szCs w:val="32"/>
          <w:lang w:val="en-US"/>
        </w:rPr>
        <w:t>FOLK NUANCE</w:t>
      </w:r>
      <w:r>
        <w:rPr>
          <w:sz w:val="32"/>
          <w:szCs w:val="32"/>
        </w:rPr>
        <w:t>”-Царево, Лозенец,Приморс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ие в конкур,,с песните на Бинка Добрева”с.Роза Ямболс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м.юли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ФФ,,Нестинарче”- участие в традиционните празници на селата в община Царе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ко Славейков-българския фолклор 01.07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ождението на Левски 18.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ъбора на селото,,св.Илия”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ДФФ,,Нестинарче”  -национален фолклорен конкурс ,,ФОЛКЛОРЕН ИЗГРЕВ”гр.Варна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.август-септемвр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ждународна лятна академия гр.Царево-ДФФ,,Нестинарче”,,подготвяме таланти за успех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ие в ,,Атлиманска огърлица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ие в МФФ Р.Тур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ие в МФФ гр.Охри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ие на св.,,Богородица”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lang w:val="en-US"/>
        </w:rPr>
        <w:t>.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ие в,,Китен и приятели” гр.Кит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хари Стоянов 02.09</w:t>
      </w:r>
    </w:p>
    <w:p>
      <w:pPr>
        <w:pStyle w:val="Normal"/>
        <w:rPr/>
      </w:pPr>
      <w:r>
        <w:rPr>
          <w:sz w:val="32"/>
          <w:szCs w:val="32"/>
        </w:rPr>
        <w:t>денят на съединението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06.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.Хайтов 15.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ят на независимостта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22.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м.октомври-ноември-декември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международен ден на възрастните хора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01.10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участие в конкурса,,с песните на Тодор Кожухаров”общ.Хаск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иване на самодейността на груп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иване на параклиса,,Св.Петка”14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митров ден –седянка 26.10</w:t>
      </w:r>
    </w:p>
    <w:p>
      <w:pPr>
        <w:pStyle w:val="Normal"/>
        <w:rPr/>
      </w:pPr>
      <w:r>
        <w:rPr>
          <w:sz w:val="32"/>
          <w:szCs w:val="32"/>
        </w:rPr>
        <w:t>отбелязване на международния ден на четенето19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ят на будителит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01.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Й.Йовков-141г.от рождението 09.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1г.от смъртта на Лев Н.Толстой 20.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.Славейков-бълг.фолклор в творчеството 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 на християнското семейство 21.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лския живот и семейството през погледа на Елин Пел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улден-06.12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коледен концерт,,Чуй камбаните звънят-Коледа е вън” ,,коледуване”24.12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изготвил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екретар/А.Георгиева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редседател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/Мария Арнауд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33:00Z</dcterms:created>
  <dc:creator>pck</dc:creator>
  <dc:description/>
  <cp:keywords/>
  <dc:language>en-US</dc:language>
  <cp:lastModifiedBy>pck</cp:lastModifiedBy>
  <cp:lastPrinted>2017-03-14T15:40:00Z</cp:lastPrinted>
  <dcterms:modified xsi:type="dcterms:W3CDTF">2020-11-06T07:41:00Z</dcterms:modified>
  <cp:revision>40</cp:revision>
  <dc:subject/>
  <dc:title>Годишен културен календар- 2016г</dc:title>
</cp:coreProperties>
</file>